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2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ALÍPIO DE SANTANA RIBEIRO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ubprocurador-Geral de Justiça do Ministério Público do Estado do Piau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00355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02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55:00Z</cp:lastPrinted>
  <dcterms:modified xsi:type="dcterms:W3CDTF">2012-05-02T14:15:00Z</dcterms:modified>
  <cp:revision>2</cp:revision>
  <dc:subject/>
  <dc:title>EDITAL Nº 063/2010 – C</dc:title>
</cp:coreProperties>
</file>